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</w:rPr>
        <w:t>Gmina Garbatka-Letnisko</w:t>
      </w:r>
      <w:r>
        <w:rPr>
          <w:rFonts w:cs="Bookman Old Style" w:ascii="Bookman Old Style" w:hAnsi="Bookman Old Style"/>
          <w:sz w:val="24"/>
        </w:rPr>
        <w:t xml:space="preserve">           Garbatka-Letnisko, dnia 07.10. 2014 rok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</w:rPr>
        <w:t>ul. Skrzyńskich 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6-930 Garbatka-Letnisk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.OŚ.1.201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i/>
          <w:sz w:val="24"/>
        </w:rPr>
        <w:t>Według rozdzielni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 xml:space="preserve">         </w:t>
      </w:r>
    </w:p>
    <w:p>
      <w:pPr>
        <w:pStyle w:val="Heading2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 w:val="false"/>
          <w:sz w:val="24"/>
        </w:rPr>
        <w:t>Gmina Garbatka – Letnisko dziękując za udział w prowadzonym rozeznaniu cenowym dotyczącym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alizacji zajęć pozalekcyjnych w Publicznej Szkole Podstawowej w Garbatce-Letnisko w Publicznym Gimnazjum w Garbatce-Letnisko oraz w Publicznej Szkole Podstawowej w Bogucinie realizowanych w ramach projektu partnerskiego pn. </w:t>
      </w:r>
      <w:r>
        <w:rPr>
          <w:rFonts w:cs="Bookman Old Style" w:ascii="Bookman Old Style" w:hAnsi="Bookman Old Style"/>
          <w:i/>
          <w:sz w:val="24"/>
          <w:szCs w:val="24"/>
        </w:rPr>
        <w:t>„Wyrównywanie szans edukacyjnych uczniów poprzez dodatkowe zajęcia rozwijające kompetencje kluczowe – Moja przyszłość”,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</w:rPr>
        <w:t>informuje, iż do realizacji ww. zamówienia wybrano ofertę złożoną przez: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1. w części I: Izabela Gluza, za cenę 60 zł/h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w części II: Wiraszka Łukasz, </w:t>
      </w:r>
      <w:r>
        <w:rPr>
          <w:rFonts w:cs="Bookman Old Style" w:ascii="Bookman Old Style" w:hAnsi="Bookman Old Style"/>
          <w:sz w:val="24"/>
        </w:rPr>
        <w:t>za cenę 60 zł/h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w części III: Karsznia Marek, za cenę 60 zł/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w części IV: Basaj Bernadeta, za cenę 60 zł/h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5. w części V: Janiga-Witkowska Danuta, za cenę 60 zł/h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6. w części VI: Leśniak Barbara , za cenę 60 zł/h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. w części VII: Wiraszka Łukasz, za cenę 60 zł/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. w części VIII: Langa Waldemar, za cenę 60 zł/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9. w części IX: Pasierbiak Beata, za cenę 60 zł/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. w części X: Kwaśnik Ewa, za cenę 60 zł/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1. w części XI: Pawlik Danuta, za cenę 60 zł/h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12. w części XII: Rodakowska Teresa, za cenę 60 zł/h </w:t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</w:rPr>
        <w:t>Wójt Gmin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                       </w:t>
      </w:r>
      <w:r>
        <w:rPr>
          <w:rFonts w:cs="Bookman Old Style" w:ascii="Bookman Old Style" w:hAnsi="Bookman Old Style"/>
          <w:b/>
          <w:i/>
          <w:sz w:val="24"/>
        </w:rPr>
        <w:t>/-/ Robert Kowalczy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2:00Z</dcterms:created>
  <dc:creator>beata</dc:creator>
  <dc:description/>
  <cp:keywords/>
  <dc:language>en-US</dc:language>
  <cp:lastModifiedBy>BK1</cp:lastModifiedBy>
  <dcterms:modified xsi:type="dcterms:W3CDTF">2015-02-23T13:52:00Z</dcterms:modified>
  <cp:revision>3</cp:revision>
  <dc:subject/>
  <dc:title>Garbatka-Letnisko, dnia 07</dc:title>
</cp:coreProperties>
</file>